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212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15pt;width:125.9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83995334" r:id="rId2"/>
        </w:object>
      </w: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na udział w </w:t>
      </w:r>
    </w:p>
    <w:p>
      <w:pPr>
        <w:pStyle w:val="Normal"/>
        <w:jc w:val="center"/>
        <w:rPr/>
      </w:pPr>
      <w:r>
        <w:rPr>
          <w:b/>
          <w:bCs/>
          <w:sz w:val="28"/>
        </w:rPr>
        <w:t>XVII Międzynarodowym Przeglądzie Pieśni Religijnej i Paralitugicznej 13-15.11.2020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chóru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fia, Organizacja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, telefon kontaktowy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isko i imię dyrygenta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e utwory (tytuł utworu,  kompozytor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ość uczestników   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zespole ( krótka historia, osiągnięcia, udział w innych festiwalach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i e-mail osoby odpowiedzialnej za kontakt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1:00Z</dcterms:created>
  <dc:creator>Chwojko</dc:creator>
  <dc:description/>
  <cp:keywords/>
  <dc:language>en-US</dc:language>
  <cp:lastModifiedBy>HP</cp:lastModifiedBy>
  <cp:lastPrinted>2009-10-04T19:46:00Z</cp:lastPrinted>
  <dcterms:modified xsi:type="dcterms:W3CDTF">2020-09-09T14:01:00Z</dcterms:modified>
  <cp:revision>8</cp:revision>
  <dc:subject/>
  <dc:title>KARTA ZGŁOSZENIA</dc:title>
</cp:coreProperties>
</file>