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2999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REGULAMIN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 Przeglądu Pieśni Religijnej i Paralitugicznej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w Siemiatyczach  13-15.11. 2020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 xml:space="preserve">I. </w:t>
      </w:r>
      <w:r>
        <w:rPr>
          <w:b/>
        </w:rPr>
        <w:t>Organizator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Dekanalny Instytut Kultury Prawosławnej w Siemiatycz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spółorganizatorz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Siemiatycki Ośrodek Kul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0"/>
        </w:rPr>
      </w:pPr>
      <w:r>
        <w:rPr/>
        <w:t xml:space="preserve">Siemiatyckie Parafie Prawosławne: Zmartwychwstania Pańskiego i świętych Apostołów Piotra i Pawła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ularyzacja paraliturgicznego duchowo - muzycznego dziedzictwa Cerkwi Prawosław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zentacja wysokich walorów artystycznych i wykonawczych muzyki paraliturgicznej obrządków wschodni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0"/>
        </w:rPr>
      </w:pPr>
      <w:r>
        <w:rPr/>
        <w:t xml:space="preserve">promocja regionu i jego dziedzictwa kulturowego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zas i miejsce przesłuch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0"/>
        </w:rPr>
      </w:pPr>
      <w:r>
        <w:rPr/>
        <w:t>13-15 listopada 2020 r. (piątek 17:00,  sobota 16:00, niedziela 16:00) – cerkiew Zmartwychwstania Pańskiego w Siemiatyczach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Warunki uczestnict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konkursie mogą brać udział chóry parafialne i zespoły świeckie z Polski i zagranicy, mające w repertuarze prawosławną muzykę religijną i paraliturg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pertuar winien zawierać nie mniej niż 4-5 utworów religijnych i paraliturgicznych, z tym, że łączny czas występu nie może przekroczyć 15 min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epertuarze winny znajdować się pieśni religijne i paraliturgiczne różnych form: a) wiersze duchowne / duchow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wiersze pokutne / pokajan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kanty i psalmy rymowa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pieśni nabożne:  pielgrzymkowe,    pogrzebowe,   weselne,  świąteczne: do Zbawiciela, maryjne, do świętych Pański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e) wielkopostne np. „Stradalnaja Mati”, Spit Sion itd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) paschal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Rekomendowane źródła tekstowo-nutowe: Partytura Pińska, Bogogłasnik wyd. Sankt-Petersburg 1900 r., Bogogłasnik wyd. Warszawskiej Prawosławnej Metropolii 1969r.  i inne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 Poszczególne  utwory / pieśni nie mogą zawierać więcej niż  6-8 zwrotek.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5. Organizatorzy zastrzegają sobie prawo do nieodpłatnego wykorzystania nagrań  dokonanych podczas Przeglą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 Organizator nie ma obowiązku zwrotu kosztów podróży uczestników PPRiP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Chóry zainteresowane udziałem, winny przesłać do dnia 15 października 2020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kartę zgłoszeniową, (drogą pocztową lub elektroniczną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dobrej jakości fotografię chóru /zespoł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tekst pieśni z ewentualnym zapisem nutowy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kanalny Instytut Kultury Prawosławnej w Siemiatycza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. Sikorskiego 3 17-300 Siemiatycze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e-mail: instytut.siemiatycze@wp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ięcej informacji pod nr tel. +48 697 549 270 i na stronie </w:t>
      </w:r>
      <w:hyperlink r:id="rId4">
        <w:r>
          <w:rPr>
            <w:rStyle w:val="InternetLink"/>
          </w:rPr>
          <w:t>http://www.dikpsiemiatycze.org/</w:t>
        </w:r>
      </w:hyperlink>
      <w:r>
        <w:rPr/>
        <w:t>;   https://web.facebook.com/DIKPSiemiatycze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V.</w:t>
      </w:r>
      <w:r>
        <w:rPr/>
        <w:t xml:space="preserve">  Sprawy nie ujęte regulaminem reguluje DIKP w Siemiatyczach wewnętrznymi zarządzeniami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646" w:gutter="0" w:header="0" w:top="142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instytut.siemiatycze@wp.pl" TargetMode="External"/><Relationship Id="rId4" Type="http://schemas.openxmlformats.org/officeDocument/2006/relationships/hyperlink" Target="http://www.dikpsiemiatycz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2:00Z</dcterms:created>
  <dc:creator>Chwojko</dc:creator>
  <dc:description/>
  <cp:keywords/>
  <dc:language>en-US</dc:language>
  <cp:lastModifiedBy>HP</cp:lastModifiedBy>
  <cp:lastPrinted>2013-06-04T18:53:00Z</cp:lastPrinted>
  <dcterms:modified xsi:type="dcterms:W3CDTF">2020-09-15T12:58:00Z</dcterms:modified>
  <cp:revision>8</cp:revision>
  <dc:subject/>
  <dc:title>REGULAMIN</dc:title>
</cp:coreProperties>
</file>