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4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2999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REGULAMIN</w:t>
      </w:r>
    </w:p>
    <w:p>
      <w:pPr>
        <w:pStyle w:val="Normal"/>
        <w:jc w:val="both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 Przeglądu Pieśni Religijnej i Paraliturgicznej</w:t>
      </w:r>
    </w:p>
    <w:p>
      <w:pPr>
        <w:pStyle w:val="Normal"/>
        <w:jc w:val="center"/>
        <w:rPr>
          <w:sz w:val="26"/>
        </w:rPr>
      </w:pPr>
      <w:r>
        <w:rPr>
          <w:b/>
          <w:sz w:val="28"/>
          <w:szCs w:val="28"/>
        </w:rPr>
        <w:t>w Siemiatyczach  17-19.11. 2023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/>
      </w:pPr>
      <w:r>
        <w:rPr/>
        <w:t xml:space="preserve">I. </w:t>
      </w:r>
      <w:r>
        <w:rPr>
          <w:b/>
        </w:rPr>
        <w:t>Organizator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Dekanalny Instytut Kultury Prawosławnej w Siemiatycz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spółorganizatorz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</w:t>
        <w:tab/>
        <w:t>Siemiatycki Ośrodek Kultu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0"/>
        </w:rPr>
      </w:pPr>
      <w:r>
        <w:rPr/>
        <w:t xml:space="preserve">Siemiatyckie Parafie Prawosławne: Zmartwychwstania Pańskiego i świętych Apostołów Piotra i Pawła 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C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pularyzacja paraliturgicznego duchowo - muzycznego dziedzictwa Cerkwi Prawosławnej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ezentacja wysokich walorów artystycznych i wykonawczych muzyki paraliturgicznej obrządków wschodnic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0"/>
        </w:rPr>
      </w:pPr>
      <w:r>
        <w:rPr/>
        <w:t xml:space="preserve">promocja regionu i jego dziedzictwa kulturowego 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zas i miejsce przesłuch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0"/>
        </w:rPr>
      </w:pPr>
      <w:r>
        <w:rPr/>
        <w:t>17-29 listopada 2023 r. (piątek 17:00, sobota 16:00, niedziela 16:00) – cerkiew Zmartwychwstania Pańskiego w Siemiatyczach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V. Warunki uczestnict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konkursie mogą brać udział chóry parafialne i zespoły świeckie z Polski i zagranicy, mające w repertuarze prawosławną muzykę religijną i paraliturgiczn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epertuar winien zawierać nie mniej niż 4-5 utworów religijnych i paraliturgicznych, z tym, że łączny czas występu nie może przekroczyć 15 minu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konawca wykonuje przynajmniej jedną pieśń paraliturgiczną pochodzącą z regionu który reprezentuj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repertuarze winny znajdować się pieśni religijne i paraliturgiczne różnych form: a) wiersze duchowne / duchownyje stichi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b) wiersze pokutne / pokajannyje stichi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) kanty i psalmy rymowan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d) pieśni nabożne:  pielgrzymkowe,    pogrzebowe,   weselne,  świąteczne: do Zbawiciela, maryjne, do świętych Pańskich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e) wielkopostne np. „Stradalnaja Mati”, Spit Sion itd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f) paschaln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Rekomendowane źródła tekstowo-nutowe: Partytura Pińska, Bogogłasnik wyd. Sankt-Petersburg 1900 r., Bogogłasnik wyd. Warszawskiej Prawosławnej Metropolii 1969r.  i inne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 Poszczególne  utwory / pieśni nie mogą zawierać więcej niż  5 zwrotek.</w:t>
      </w:r>
    </w:p>
    <w:p>
      <w:pPr>
        <w:pStyle w:val="Normal"/>
        <w:spacing w:lineRule="auto" w:line="360"/>
        <w:ind w:left="709" w:hanging="349"/>
        <w:jc w:val="both"/>
        <w:rPr/>
      </w:pPr>
      <w:r>
        <w:rPr/>
        <w:t>5. Organizatorzy zastrzegają sobie prawo do nieodpłatnego wykorzystania nagrań  dokonanych podczas Przegląd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6.  Organizator nie ma obowiązku zwrotu kosztów podróży uczestników PPRiP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 Ze względów na możliwe obostrzenia epidemiczne przegląd może odbyć się online za pomocą profilu na Facebooku i YouTube (decyzja organizatora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 Chóry zainteresowane udziałem, winny przesłać do dnia 30 października 2023 r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kartę zgłoszeniową, ( drogą elektroniczną w formacie WORD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dobrej jakości fotografię chóru /zespoł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tekst pieśni z ewentualnym zapisem nutowym (PDF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a adres: 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e-mail: instytut.siemiatycze@wp.pl</w:t>
        </w:r>
      </w:hyperlink>
      <w:r>
        <w:rPr>
          <w:lang w:val="en-US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ięcej informacji pod nr tel. +48 697549270 i na stronie </w:t>
      </w:r>
      <w:hyperlink r:id="rId4">
        <w:r>
          <w:rPr>
            <w:rStyle w:val="InternetLink"/>
          </w:rPr>
          <w:t>http://www.dikpsiemiatycze.org/</w:t>
        </w:r>
      </w:hyperlink>
      <w:r>
        <w:rPr/>
        <w:t>;   https://web.facebook.com/DIKPSiemiatycze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V.</w:t>
      </w:r>
      <w:r>
        <w:rPr/>
        <w:t xml:space="preserve">  Sprawy nie ujęte regulaminem reguluje DIKP w Siemiatyczach wewnętrznymi zarządzeniami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646" w:gutter="0" w:header="0" w:top="142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0"/>
    </w:rPr>
  </w:style>
  <w:style w:type="character" w:styleId="WW8Num5z0">
    <w:name w:val="WW8Num5z0"/>
    <w:qFormat/>
    <w:rPr>
      <w:rFonts w:ascii="Symbol" w:hAnsi="Symbol" w:cs="Symbol"/>
      <w:sz w:val="1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: instytut.siemiatycze@wp.pl" TargetMode="External"/><Relationship Id="rId4" Type="http://schemas.openxmlformats.org/officeDocument/2006/relationships/hyperlink" Target="http://www.dikpsiemiatycz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12:00Z</dcterms:created>
  <dc:creator>Chwojko</dc:creator>
  <dc:description/>
  <cp:keywords/>
  <dc:language>en-US</dc:language>
  <cp:lastModifiedBy>HP</cp:lastModifiedBy>
  <cp:lastPrinted>2013-06-04T18:53:00Z</cp:lastPrinted>
  <dcterms:modified xsi:type="dcterms:W3CDTF">2023-09-23T19:13:00Z</dcterms:modified>
  <cp:revision>12</cp:revision>
  <dc:subject/>
  <dc:title>REGULAMIN</dc:title>
</cp:coreProperties>
</file>