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2127" w:dyaOrig="1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6.15pt;width:125.95pt;height:85.9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532506201" r:id="rId2"/>
        </w:object>
      </w:r>
      <w:r>
        <w:rPr/>
        <w:t>KARTA ZGŁOSZENI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/>
        <w:t>na udział w </w:t>
      </w:r>
    </w:p>
    <w:p>
      <w:pPr>
        <w:pStyle w:val="Normal"/>
        <w:jc w:val="center"/>
        <w:rPr/>
      </w:pPr>
      <w:r>
        <w:rPr>
          <w:b/>
          <w:bCs/>
          <w:sz w:val="28"/>
        </w:rPr>
        <w:t>XXII Międzynarodowym Przeglądzie Pieśni Religijnej i Paraliturgicznej 14-16.11.2025r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azwa chóru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arafia, Organizacja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dres, telefon kontaktowy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azwisko i imię dyrygenta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konywane utwory (tytuł utworu,  kompozytor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lość uczestników   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ormacja o zespole ( krótka historia, osiągnięcia, udział w innych festiwalach )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elefon i e-mail osoby odpowiedzialnej za kontakt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ANKIETĘ NALEŻY PRZESŁAĆ W FORMACIE </w:t>
      </w:r>
      <w:r>
        <w:rPr>
          <w:b/>
        </w:rPr>
        <w:t>WORD</w:t>
      </w:r>
      <w:r>
        <w:rPr/>
        <w:t xml:space="preserve"> NA ADRES: </w:t>
      </w:r>
      <w:hyperlink r:id="rId4">
        <w:r>
          <w:rPr>
            <w:rStyle w:val="InternetLink"/>
          </w:rPr>
          <w:t>instytut.siemiatycze@wp.p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4" w:leader="none"/>
        </w:tabs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10005" cy="907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stytut.siemiatycze@w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4:51:00Z</dcterms:created>
  <dc:creator>Chwojko</dc:creator>
  <dc:description/>
  <cp:keywords/>
  <dc:language>en-US</dc:language>
  <cp:lastModifiedBy>Lenovo</cp:lastModifiedBy>
  <cp:lastPrinted>2009-10-04T19:46:00Z</cp:lastPrinted>
  <dcterms:modified xsi:type="dcterms:W3CDTF">2025-09-18T18:44:00Z</dcterms:modified>
  <cp:revision>15</cp:revision>
  <dc:subject/>
  <dc:title>KARTA ZGŁOSZENIA</dc:title>
</cp:coreProperties>
</file>